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5 марта 2013 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5 марта 2013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8.03.2013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электросетевого хозяйства балансовой стоимостью 299 650 рублей;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Оборудования трансформаторных подстанций балансовой стоимостью 417 750 рублей.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 – 19.03.2013: в 14 час. 19 мин. № 1 (на объект № 1); в 14 час.20 мин. № 2 (на объект № 2) /13.03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8 марта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и № 1, № 2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- о</w:t>
      </w:r>
      <w:r>
        <w:rPr>
          <w:b/>
          <w:sz w:val="24"/>
          <w:szCs w:val="24"/>
        </w:rPr>
        <w:t xml:space="preserve">бъекты электросетевого хозяйства балансовой стоимостью 299 650 рублей </w:t>
      </w:r>
      <w:r>
        <w:rPr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заявки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а аренды в размере 13 900 (Тринадцать тысяч девятьсот)  рублей (в том числе НДС – 2 120,34 руб.)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 связи с тем, что на лот № 2 – </w:t>
      </w:r>
      <w:r>
        <w:rPr>
          <w:b/>
          <w:sz w:val="24"/>
          <w:szCs w:val="24"/>
        </w:rPr>
        <w:t xml:space="preserve">оборудование трансформаторных подстанций балансовой стоимостью 417 750 рублей </w:t>
      </w:r>
      <w:r>
        <w:rPr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заявки № 2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а аренды в размере 15 700 (Пятнадцать тысяч семьсот)  рублей (в том числе НДС – 2 394,92 руб.)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марта 2013  года в 15 часов 2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С.В. Попов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.М. Степан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4:00Z</dcterms:created>
  <dc:creator>ДМИ</dc:creator>
  <dc:description/>
  <cp:keywords/>
  <dc:language>en-US</dc:language>
  <cp:lastModifiedBy>Степановская Г.М.</cp:lastModifiedBy>
  <cp:lastPrinted>2013-03-25T11:44:00Z</cp:lastPrinted>
  <dcterms:modified xsi:type="dcterms:W3CDTF">2013-03-25T08:03:00Z</dcterms:modified>
  <cp:revision>172</cp:revision>
  <dc:subject/>
  <dc:title>П Р О Т О К О Л  N 18</dc:title>
</cp:coreProperties>
</file>